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6.2024 № 34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 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в Московской области», руководствуясь Уставом городского округа Мытищи Московской области, сводным заключением Министерства имущественных отношений Московской области (№ 115-З (п. 349) от 26.06.2024), учитывая заявление Черниенко Марины Владимировны, И Ги Лена, Шатилюк Валентины Терентьевны, Пилипенко Елены Евгеньевны, Дьячковой Татьяны Николаевны, Петровой Надежды Викторовны, Ионова Леонида Платоновича                                       № P001-6037769121-85217973 от 05.06.2024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left="1134" w:right="2268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сроком на Бессрочно в отношении земельных участков согласно приложению к настоящему постановлению, расположенных в границах городского округа Мытищи Московской области,                  в пользу неограниченного круга лиц, в целях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правлению земельно-имущественных отношений Администрации городского округа Мытищи Московской области (А.А.Сайковская)                                        в течение 5 (Пяти) рабочих дней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е участки, указанные                        в пункте 1 настоящего Постано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опубликовать настоящее Постановление                                 в официальных средствах массовой информации и разместить на официальном информационном сайте городского округа Мытищи Моск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    О.А. Сотник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27.06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349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1667"/>
        <w:gridCol w:w="2977"/>
        <w:gridCol w:w="46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разреш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30110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и населё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азмещения объектов инженерной и транспортной инфраструк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сельское поселение Федоскинское, АОЗТ СХП «Менжинец», вблизи д.Хляб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30110: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и населё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азмещения объектов инженерной и транспортной инфраструк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сельское поселение Федоскинское, АОЗТ СХП «Менжинец», вблизи д.Хляб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30110: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и населё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азмещения объектов инженерной и транспортной инфраструк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сельское поселение Федоскинское, АОЗТ СХП «Менжинец», вблизи д.Хляб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30110: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и населё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азмещения объектов инженерной и транспортной инфраструк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сельское поселение Федоскинское, АОЗТ СХП «Менжинец», вблизи д.Хляб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30110: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и населё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азмещения объектов инженерной и транспортной инфраструк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сельское поселение Федоскинское, АОЗТ СХП «Менжинец», вблизи д.Хлябово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6:00Z</dcterms:created>
  <dc:creator>Pulja</dc:creator>
  <dc:description/>
  <cp:keywords/>
  <dc:language>en-US</dc:language>
  <cp:lastModifiedBy>Сырова Марина Михайловна</cp:lastModifiedBy>
  <cp:lastPrinted>2024-06-11T16:09:00Z</cp:lastPrinted>
  <dcterms:modified xsi:type="dcterms:W3CDTF">2024-07-04T10:31:00Z</dcterms:modified>
  <cp:revision>22</cp:revision>
  <dc:subject/>
  <dc:title>О продлении срока аренды</dc:title>
</cp:coreProperties>
</file>